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УЗ «Рыбно-Слобод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Д.Р. Гаяз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специалистов и медицинских сесте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ующих в оказании платных медицински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АУЗ «Рыбно-Слободская ЦРБ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пециали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-хиру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6.48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08.00-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-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др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5.36-17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воскр.-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а Равеф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5.36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воскр.-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ул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а Рияз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5.36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воскр.-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Наил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5.36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воскр.-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-ортоп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 Шириазд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08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п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воскр.-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и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 Вагиз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08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п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воскр.-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дул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я Гал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08.00-16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п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 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ной техни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ал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ь Инсаф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08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п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 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дул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 Мухарла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08.00-1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п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 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рутд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т Анва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08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п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 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профпат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т Рафик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6.54-18.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5.0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я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еда Хаматну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9.12-2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6.3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зя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 Гуме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5.48-17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4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ул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з Наи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5.48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4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ль Ана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5.48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4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р Айрат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7.30-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5.1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т Рафкат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8.36-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6.3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ьбе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арат Абдулхан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5.48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4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ерова Гельназ Эльма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08.00-12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08.00-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я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же Шами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20.54-22.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7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а Аз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5.48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4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ь Риз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9.12-2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6.3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ь Риз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20.54-2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6.3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сердечно-сосудистый хиру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фисла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Исканде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08.00-1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зя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гать Гуме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 17.30-19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5.1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я Хами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 15.12-16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4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тд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 Айр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 15.12-16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5.1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 17.30-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5.1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 11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, 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доя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а Сиджа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 20.00-21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6.3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отолог-ортоп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 08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0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тский хиру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 Марат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 15.48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4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-терапе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др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7.15-18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 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мард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яра Миннигарафутд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3.57-15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воскр.-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ункциональной 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фа Газиз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 15.48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а Сулейм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 17.30-19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5.1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 15.48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4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я Рин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 15.48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4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утд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а Вагиз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 17.30-2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5.15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-нарколо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я Хами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 16.48-1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тд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 Айр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 16.46-18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5.1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льтразвуковой  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дрей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 17.24-1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6.3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рутд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Бор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 06.00-07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06.00-0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>
          <w:trHeight w:val="8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хрутд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 Тимергал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 06.00-07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06.00-0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Разима Зинн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 06.00-07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06.00-0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ф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фира Ваки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 06.00-07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06.00-0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 Марат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7.30-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5.1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б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 Тург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5.48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4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астез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а Ях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:15.48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:14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- выходн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2:00Z</dcterms:created>
  <dc:creator>User</dc:creator>
  <dc:description/>
  <cp:keywords/>
  <dc:language>en-US</dc:language>
  <cp:lastModifiedBy>Пользователь</cp:lastModifiedBy>
  <cp:lastPrinted>2015-09-30T11:24:00Z</cp:lastPrinted>
  <dcterms:modified xsi:type="dcterms:W3CDTF">2023-06-21T10:15:00Z</dcterms:modified>
  <cp:revision>5</cp:revision>
  <dc:subject/>
  <dc:title/>
</cp:coreProperties>
</file>