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</w:rPr>
      </w:pPr>
      <w:r>
        <w:rPr>
          <w:color w:val="FF0000"/>
        </w:rPr>
        <w:t>Профилактика травматизма в зимний период.</w:t>
      </w:r>
    </w:p>
    <w:p>
      <w:pPr>
        <w:pStyle w:val="Style13"/>
        <w:rPr/>
      </w:pPr>
      <w:r>
        <w:rPr/>
        <w:t>Основной причиной травматизма зимой является банальная спешка. Многие попросту не замечают льда, припорошенного снегом, в результате чего падают и получают различные травмы. В спешке человек склонен не замечать даже открытого льда. Кроме того, значительная часть травм связана с общественным транспортом. Поскальзываются и падают как при входе в автобус, так и при выходе из него. Дети и молодежь любят прокатиться с разбегу на скользкой дорожке, горке. При этом гурьбой и сшибая друг друга. В таком случае обычно отделываются ушибами. Хотя и не всегда.</w:t>
      </w:r>
    </w:p>
    <w:p>
      <w:pPr>
        <w:pStyle w:val="Style13"/>
        <w:rPr/>
      </w:pPr>
      <w:r>
        <w:rPr/>
        <w:t>Наиболее распространенные травмы — переломы конечностей — возникают из-за того, что падая, человек инстинктивно выставляет вперед руку и обрушивается на нее всем весом тела. Аналогично неловко выставленная нога ломается в области голени. У женщин этому способствует также ношение обуви на высоком каблуке. В ней легко споткнуться и упасть. Пожилые люди, из-за возрастных особенностей скелета (повышенная хрупкость, меньшая эластичность связок и мышечного каркаса), нередко получают очень серьезные повреждения. Они чаще ломают позвоночник, шейку бедра. В пожилом возрасте даже небольшой удар может вызвать перелом. В 95 % случаев это проявляется у женщин.</w:t>
      </w:r>
    </w:p>
    <w:p>
      <w:pPr>
        <w:pStyle w:val="Style13"/>
        <w:rPr/>
      </w:pPr>
      <w:r>
        <w:rPr/>
        <w:t>Изменив ряд внешних и внутренних факторов, можно обезопасить себя от травм в зимнее время. И если первую группу причин мы часто поменять не в силах, то ряд внутренних факторов большинству потенциальных пострадавших доступен. Напомним, что необходимо соблюдать принципы безопасной жизнедеятельности, правила дорожного движения и т. п.</w:t>
      </w:r>
    </w:p>
    <w:p>
      <w:pPr>
        <w:pStyle w:val="Heading4"/>
        <w:rPr/>
      </w:pPr>
      <w:r>
        <w:rPr/>
        <w:t>Как нужно падать «правильно»?</w:t>
      </w:r>
    </w:p>
    <w:p>
      <w:pPr>
        <w:pStyle w:val="Style13"/>
        <w:rPr/>
      </w:pPr>
      <w:r>
        <w:rPr/>
        <w:t>Если чувствуете, что падаете, постарайтесь присесть — так уменьшится высота, с которой вы падаете. Помимо того, в момент падения нужно сгруппироваться — притяните подбородок к груди, уберите кисти рук к животу, прижмите локти к бокам. Постарайтесь выдвинуть плечи вперед и держите ноги вместе. В сочетании с приседанием это и даст группировку. Основное условие для правильного выполнения — не бояться ушиба заранее.</w:t>
      </w:r>
    </w:p>
    <w:p>
      <w:pPr>
        <w:pStyle w:val="Style13"/>
        <w:rPr/>
      </w:pPr>
      <w:r>
        <w:rPr/>
        <w:t>Если поскользнувшись, вы потеряли равновесие, ни в коем случае не приземляйтесь на выпрямленные руки! Постарайтесь сгруппироваться и сделать поворот в сторону, так, чтобы удар пришелся в боковую поверхность падающего туловища. Так вы обезопасите позвоночник, таз и конечности от перегрузок. Этот прием рекомендуется для людей старше 50 лет.</w:t>
      </w:r>
    </w:p>
    <w:p>
      <w:pPr>
        <w:pStyle w:val="Style13"/>
        <w:rPr/>
      </w:pPr>
      <w:r>
        <w:rPr/>
        <w:t>Если вы падаете на спину — прижмите подбородок к груди, а руки раскиньте возможно шире. Это обезопасит вас от черепно-мозговой травмы.</w:t>
      </w:r>
    </w:p>
    <w:p>
      <w:pPr>
        <w:pStyle w:val="Style13"/>
        <w:rPr/>
      </w:pPr>
      <w:r>
        <w:rPr/>
        <w:t>Если падаете со скользкой лестницы, очень важно защитить лицо и голову: постарайтесь прикрыть их руками. Не пытайтесь затормозить падение, растопыривая руки и ноги — это только увеличит количество переломов.</w:t>
      </w:r>
    </w:p>
    <w:p>
      <w:pPr>
        <w:pStyle w:val="Heading4"/>
        <w:rPr/>
      </w:pPr>
      <w:r>
        <w:rPr/>
        <w:t>Как предотвратить возможные травмы?</w:t>
      </w:r>
    </w:p>
    <w:p>
      <w:pPr>
        <w:pStyle w:val="Style13"/>
        <w:rPr/>
      </w:pPr>
      <w:r>
        <w:rPr/>
        <w:t>Предотвращение травм можно отнести к сфере их профилактики. И, как показывает вся та же вездесущая статистика, это в значительной степени снижает их количество. Для предупреждения зимнего травматизма необходимо соблюдать следующие простые правила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осить обувь желательно на плоской подошве или на низком квадратном каблуке. Лучше, если подошва будет с крупной ребристостью, которая не скользит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 гололедицу ходить нужно по-особому — как бы немного скользя, словно на маленьких лыжах. Идти желательно как можно медленнее. Скользить по льду специально не стоит — это увеличивает обледенение подошвы. Помните, чем быстрее шаг, тем больше риск упаст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Лицам пожилого возраста, наиболее подверженным травматизму, рекомендуется прикреплять на подошву привычной обуви специальные «противогололедные» накладки. Их можно приобрести в соответствующих торговых точках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ледует соблюдать технику безопасности при занятии экстремальными видами спорта, использовать все необходимые защитные аксессуары (налокотники, наколенники, шлемы и т. д.)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Важно обучить ребенка соблюдению техники безопасности при катании на лыжах, коньках, санках. Не забудьте обеспечить детей всеми необходимыми средствами защиты. Взрослым необходимо уметь оказать первую помощь ребенку.</w:t>
      </w:r>
    </w:p>
    <w:p>
      <w:pPr>
        <w:pStyle w:val="Style13"/>
        <w:rPr/>
      </w:pPr>
      <w:r>
        <w:rPr/>
        <w:t>Внимание и осторожность являются основными средствами для профилактики травматизма, и не только зимнего. А потому, выходя на улицу, особенно в те дни, когда «плюс» на улице меняется на «минус» или наоборот, нужно оценивать каждый свой шаг! Помните, лучшая профилактика зимних травм — это осторожность и осмотрительность!</w:t>
      </w:r>
    </w:p>
    <w:p>
      <w:pPr>
        <w:pStyle w:val="Heading4"/>
        <w:rPr/>
      </w:pPr>
      <w:r>
        <w:rPr/>
        <w:t>Как правильно оказать первую помощь?</w:t>
      </w:r>
    </w:p>
    <w:p>
      <w:pPr>
        <w:pStyle w:val="Style13"/>
        <w:rPr/>
      </w:pPr>
      <w:r>
        <w:rPr/>
        <w:t>Как свидетельствует статистика, более чем в половине случаев помощь пострадавшим от «зимних» травм, их транспортировка в медицинское учреждение проводятся неправильно. Это усугубляет тяжесть повреждений, затрудняет дальнейшее лечение. Население в целом плохо ориентировано в вопросах оказания первой медицинской помощи.</w:t>
      </w:r>
    </w:p>
    <w:p>
      <w:pPr>
        <w:pStyle w:val="Style13"/>
        <w:rPr/>
      </w:pPr>
      <w:r>
        <w:rPr/>
        <w:t>Суть первой помощи зависит от вида травмы.</w:t>
      </w:r>
    </w:p>
    <w:p>
      <w:pPr>
        <w:pStyle w:val="Style13"/>
        <w:rPr/>
      </w:pPr>
      <w:r>
        <w:rPr>
          <w:b/>
          <w:bCs/>
        </w:rPr>
        <w:t>Ушиб. </w:t>
      </w:r>
      <w:r>
        <w:rPr/>
        <w:t>Это наиболее частый вид травмы, возникает при ударе о твердый тупой предмет. Боль, обычно небольшая, возникает в момент удара или вскоре после него. Отек образуется сравнительно быстро, а кровоподтек появляется через несколько часов. При травме глубоких тканей может появляться через 2–3 дня. Функция ушибленной конечности в виде ограничения движений нарушается незначительно.</w:t>
      </w:r>
    </w:p>
    <w:p>
      <w:pPr>
        <w:pStyle w:val="Style13"/>
        <w:rPr/>
      </w:pPr>
      <w:r>
        <w:rPr/>
        <w:t>Первая помощь при ушибе направлена на уменьшение кровоизлияния и снятие болей. Накладывают давящую повязку и охлаждают место ушиба (пузырь со льдом, холодный компресс, мокрая салфетка, холодный металлический предмет). Ушибленной конечности придают состояние покоя (руку подвешивают на косынку, сустав фиксируют 8-образной повязкой, шиной). Чтобы синяк быстрее рассосался, смажьте его гепариновой или троксевазиновой мазью. Это не даст свернуться излившейся крови, и он быстро рассосется без боли и припухлости в месте ушиба. Неплохой эффект дает нанесение на кожу «сетки» из 0,25–0,5 % раствора йода. Обычный 5 % раствор йода из пузырька для этого нужно разбавить спиртом или водкой.</w:t>
      </w:r>
    </w:p>
    <w:p>
      <w:pPr>
        <w:pStyle w:val="Style13"/>
        <w:rPr/>
      </w:pPr>
      <w:r>
        <w:rPr/>
        <w:t>Ушибы головы, груди и живота могут сопровождаться скрытыми повреждениями, поэтому консультация врача обязательна!</w:t>
      </w:r>
    </w:p>
    <w:p>
      <w:pPr>
        <w:pStyle w:val="Style13"/>
        <w:rPr/>
      </w:pPr>
      <w:r>
        <w:rPr/>
        <w:t>Понаблюдайте за образовавшимся на месте ушиба синяком. Если он с течением времени изменяет окраску от красного через лиловый, вишневый и синий до желто-зеленого, значит все в порядке. Если же он только больше багровеет или при этом усиливается отек и боль, то, возможно, начинается нагноение — немедленно обратитесь к врачу.</w:t>
      </w:r>
    </w:p>
    <w:p>
      <w:pPr>
        <w:pStyle w:val="Style13"/>
        <w:rPr/>
      </w:pPr>
      <w:r>
        <w:rPr>
          <w:b/>
          <w:bCs/>
        </w:rPr>
        <w:t>Вывихи </w:t>
      </w:r>
      <w:r>
        <w:rPr/>
        <w:t>(стойкое смещение концов костей, входящих в состав любого сустава) происходят при падении, ударе, а иногда и при неловком движении. Появляются резкая боль в момент травмы и интенсивная — в первые часы после нее. Обычные движения в суставе становятся невозможными. Сустав деформирован, его очертания в сравнении со здоровым изменены.</w:t>
      </w:r>
    </w:p>
    <w:p>
      <w:pPr>
        <w:pStyle w:val="Style13"/>
        <w:rPr/>
      </w:pPr>
      <w:r>
        <w:rPr/>
        <w:t>Первая помощь должна быть направлена на уменьшение болей и на задержку развития отека. Для этого на сустав кладут холод и фиксируют конечность (руку подвешивают на косынку, прибинтовывают к груди; а ногу обкладывают мягкими предметами и оставляют в том положении, в котором она оказалась). Затем необходимо срочно доставить пострадавшего в травмпункт или больницу. Ни в коем случае не пытайтесь сами вправить вывих, если у вас нет соответствующих знаний и навыков.</w:t>
      </w:r>
    </w:p>
    <w:p>
      <w:pPr>
        <w:pStyle w:val="Style13"/>
        <w:rPr/>
      </w:pPr>
      <w:r>
        <w:rPr>
          <w:b/>
          <w:bCs/>
        </w:rPr>
        <w:t>Переломом </w:t>
      </w:r>
      <w:r>
        <w:rPr/>
        <w:t>кости называется насильственное нарушение ее целостности. Переломы бывают закрытыми — без нарушения кожных покровов и открытыми — с их разрывом. О переломе даст знать острая боль в пострадавшей конечности, усиливающаяся при малейшей попытке пошевелить ею. Из-за этого движения становятся невозможными. Внешне конечность имеет неестественную форму за счет изменения ее оси и укорочения (обычно) в результате сокращения мышц. При открытых переломах всегда имеется рана, в которой иногда виден конец отломка кости.</w:t>
      </w:r>
    </w:p>
    <w:p>
      <w:pPr>
        <w:pStyle w:val="Style13"/>
        <w:rPr/>
      </w:pPr>
      <w:r>
        <w:rPr/>
        <w:t>Первая помощь заключается в обеспечении фиксации и покоя сломанной конечности. Соорудите шину из того, что есть под рукой — палки, доски, крупной ветки. С помощью платка, шарфа, ремня привяжите ее так, чтобы шина захватила два соседних сустава. Например, при переломе костей голени наложите шину с захватом коленного и голеностопного суставов. Так они будут неподвижны, и костные обломки не смогут смещаться, травмируя окружающие ткани и причиняя боль. Особое значение шина имеет при повреждении бедра. Если поблизости нет ничего, что хотя бы отдаленно напоминало будущую шину, привяжите (прибинтуйте) травмированную ногу к здоровой, а руку при переломе плечевой кости — к туловищу. Только после этого пострадавшего можно перенести к машине и отправить в больницу.</w:t>
      </w:r>
    </w:p>
    <w:p>
      <w:pPr>
        <w:pStyle w:val="Style13"/>
        <w:rPr/>
      </w:pPr>
      <w:r>
        <w:rPr/>
        <w:t>В заключение хотелось бы всем нам пожелать не попадать в подобные ситуации. И помните, что ваше здоровье находится, прежде всего, в ваших руках. Будьте внимательны на дорогах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17:00Z</dcterms:created>
  <dc:creator>Диспансеризация</dc:creator>
  <dc:description/>
  <cp:keywords/>
  <dc:language>en-US</dc:language>
  <cp:lastModifiedBy>Диспансеризация</cp:lastModifiedBy>
  <dcterms:modified xsi:type="dcterms:W3CDTF">2017-04-13T11:17:00Z</dcterms:modified>
  <cp:revision>1</cp:revision>
  <dc:subject/>
  <dc:title>Профилактика травматизма в зимний период</dc:title>
</cp:coreProperties>
</file>